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jc w:val="right"/>
        <w:outlineLvl w:val="1"/>
        <w:rPr>
          <w:vanish/>
          <w:sz w:val="32"/>
          <w:szCs w:val="32"/>
        </w:rPr>
      </w:pPr>
      <w:r>
        <w:rPr>
          <w:vanish/>
          <w:sz w:val="32"/>
          <w:szCs w:val="32"/>
        </w:rPr>
        <w:t>1 протокол об уничтожении вещественного доказательства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озвращении вещественных доказательств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8"/>
        <w:gridCol w:w="276"/>
      </w:tblGrid>
      <w:tr>
        <w:trPr/>
        <w:tc>
          <w:tcPr>
            <w:tcW w:w="46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ind w:left="3226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(излагаются основания возвращения вещественных доказательств, указанн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в п. 1 </w:t>
      </w:r>
      <w:r>
        <w:rPr/>
        <w:t>части второй ст. 82 УПК РФ, их законному владельцу, если это возможно без ущерба для доказывани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либо вещественных доказательств, указанных в п. 2  </w:t>
      </w:r>
      <w:r>
        <w:rPr/>
        <w:t>части второй ст. 82 УПК РФ, их владельц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На основании  изложенного и руководствуясь подпунктом «б» п. 1 (подпунктом «а» п. 2) части второй и частью четвертой ст. 82 УПК РФ,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енные доказательства</w:t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3780" w:right="-69" w:hanging="0"/>
        <w:jc w:val="center"/>
        <w:rPr/>
      </w:pPr>
      <w:r>
        <w:rPr/>
        <w:t xml:space="preserve">(какие именно)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ить их владельцу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 xml:space="preserve">(кому именно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4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 xml:space="preserve">                    (подпись)</w:t>
      </w:r>
    </w:p>
    <w:p>
      <w:pPr>
        <w:pStyle w:val="ConsNonformat1"/>
        <w:widowControl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мне объявлено «___»  _____________20___ г.  </w:t>
      </w:r>
    </w:p>
    <w:p>
      <w:pPr>
        <w:pStyle w:val="ConsNonformat1"/>
        <w:widowControl/>
        <w:ind w:left="4680"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Nonformat1"/>
        <w:widowControl/>
        <w:spacing w:lineRule="auto" w:line="360"/>
        <w:ind w:firstLine="720"/>
        <w:jc w:val="both"/>
        <w:rPr/>
      </w:pPr>
      <w:r>
        <w:rPr/>
        <w:t>Перечисленные в настоящем постановлении вещественные доказательства получил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003"/>
        <w:gridCol w:w="966"/>
        <w:gridCol w:w="2706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ладельца или представителя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right="-69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 xml:space="preserve">                              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68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68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>
        <w:b/>
        <w:i/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Arial" w:hAnsi="Arial" w:cs="Arial"/>
      <w:b/>
      <w:caps/>
      <w:spacing w:val="1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rFonts w:ascii="Arial" w:hAnsi="Arial" w:cs="Arial"/>
      <w:b/>
      <w:i/>
      <w:caps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Courier New" w:hAnsi="Courier New" w:cs="Courier New"/>
      <w:cap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hanging="0"/>
      <w:jc w:val="left"/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/>
      <w:shd w:fill="00FFFF" w:val="clear"/>
      <w:jc w:val="left"/>
    </w:pPr>
    <w:rPr>
      <w:rFonts w:ascii="Courier New" w:hAnsi="Courier New" w:cs="Courier New"/>
      <w:color w:val="000000"/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2:00Z</dcterms:created>
  <dc:creator>ВВС</dc:creator>
  <dc:description/>
  <cp:keywords/>
  <dc:language>en-US</dc:language>
  <cp:lastModifiedBy>Семенов</cp:lastModifiedBy>
  <cp:lastPrinted>2002-02-20T18:11:00Z</cp:lastPrinted>
  <dcterms:modified xsi:type="dcterms:W3CDTF">2007-08-29T09:41:00Z</dcterms:modified>
  <cp:revision>9</cp:revision>
  <dc:subject/>
  <dc:title>Бланк 168</dc:title>
</cp:coreProperties>
</file>