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ъявления лица для опознания в условиях,</w:t>
        <w:br/>
        <w:t>исключающих визуальное наблюдение им опознающего</w:t>
      </w:r>
    </w:p>
    <w:p>
      <w:pPr>
        <w:pStyle w:val="ConsNonformat1"/>
        <w:widowControl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67"/>
        <w:gridCol w:w="464"/>
        <w:gridCol w:w="567"/>
        <w:gridCol w:w="810"/>
      </w:tblGrid>
      <w:tr>
        <w:trPr/>
        <w:tc>
          <w:tcPr>
            <w:tcW w:w="2722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27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нание начато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27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нание окончено</w:t>
              <w:tab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531" w:right="-68" w:hanging="0"/>
        <w:jc w:val="center"/>
        <w:rPr/>
      </w:pPr>
      <w:r>
        <w:rPr/>
        <w:t>(како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35"/>
        <w:gridCol w:w="3909"/>
      </w:tblGrid>
      <w:tr>
        <w:trPr>
          <w:cantSplit w:val="true"/>
        </w:trPr>
        <w:tc>
          <w:tcPr>
            <w:tcW w:w="593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ConsNonformat1"/>
              <w:widowControl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и в присутствии понятых:</w:t>
            </w:r>
          </w:p>
        </w:tc>
      </w:tr>
    </w:tbl>
    <w:p>
      <w:pPr>
        <w:pStyle w:val="ConsNonformat1"/>
        <w:widowControl/>
        <w:spacing w:lineRule="exact" w:line="160"/>
        <w:ind w:left="450" w:right="3801" w:hanging="0"/>
        <w:jc w:val="center"/>
        <w:rPr/>
      </w:pPr>
      <w:r>
        <w:rPr/>
        <w:t xml:space="preserve"> </w:t>
      </w:r>
      <w:r>
        <w:rPr/>
        <w:t>(естественном, искусственном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902" w:right="-68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902" w:right="-68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902" w:right="-68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902" w:right="-68" w:hanging="0"/>
        <w:jc w:val="center"/>
        <w:rPr/>
      </w:pPr>
      <w:r>
        <w:rPr/>
        <w:t>и место жительства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частвовавшего 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7020"/>
        <w:gridCol w:w="360"/>
      </w:tblGrid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исутствии защитник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/>
        <w:t>(фамилия, имя, отчество адвоката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6"/>
        <w:gridCol w:w="6300"/>
        <w:gridCol w:w="360"/>
      </w:tblGrid>
      <w:tr>
        <w:trPr>
          <w:cantSplit w:val="true"/>
        </w:trPr>
        <w:tc>
          <w:tcPr>
            <w:tcW w:w="347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ъявившего удостоверение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/>
      </w:pPr>
      <w:r>
        <w:rPr/>
        <w:t xml:space="preserve">                                                   </w:t>
      </w:r>
      <w:r>
        <w:rPr/>
        <w:t>(номер удостоверения, кем и когда оно выда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также ордер </w:t>
            </w:r>
          </w:p>
        </w:tc>
        <w:tc>
          <w:tcPr>
            <w:tcW w:w="84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/>
      </w:pPr>
      <w:r>
        <w:rPr/>
        <w:t>(его номер, дата выдачи, кем выдан (полное наименование адвокатского образования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9776"/>
        <w:gridCol w:w="309"/>
        <w:gridCol w:w="51"/>
      </w:tblGrid>
      <w:tr>
        <w:trPr>
          <w:cantSplit w:val="true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6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  соответствии  с  частями  первой,  второй,  седьмой  и  девятой  ст.  193  УПК  РФ  предъяви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448" w:right="-68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лия, имя, отчество или псевдоним опознающего лица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10"/>
        <w:gridCol w:w="4179"/>
      </w:tblGrid>
      <w:tr>
        <w:trPr>
          <w:cantSplit w:val="true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ConsNonformat1"/>
              <w:widowControl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головному делу №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40"/>
        <w:ind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73"/>
        <w:gridCol w:w="239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познания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60"/>
        <w:ind w:left="1622" w:right="-68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процессуальное положение, </w:t>
      </w:r>
      <w:r>
        <w:rPr/>
        <w:t>фамилия, имя, отчество лица, предъявляемого для опознания)</w:t>
      </w:r>
    </w:p>
    <w:tbl>
      <w:tblPr>
        <w:tblW w:w="1006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430"/>
        <w:gridCol w:w="318"/>
        <w:gridCol w:w="1482"/>
        <w:gridCol w:w="373"/>
        <w:gridCol w:w="324"/>
        <w:gridCol w:w="6968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8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 рождения вместе с другими лицами:</w:t>
            </w:r>
          </w:p>
        </w:tc>
      </w:tr>
    </w:tbl>
    <w:p>
      <w:pPr>
        <w:pStyle w:val="ConsNonformat1"/>
        <w:widowControl/>
        <w:spacing w:lineRule="exact" w:line="140"/>
        <w:ind w:left="-91" w:right="739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65"/>
        <w:gridCol w:w="239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96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10" w:right="-69" w:hanging="0"/>
        <w:jc w:val="center"/>
        <w:rPr/>
      </w:pPr>
      <w:r>
        <w:rPr/>
        <w:t>(фамилия, имя, отчество)</w:t>
      </w:r>
    </w:p>
    <w:tbl>
      <w:tblPr>
        <w:tblW w:w="1006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430"/>
        <w:gridCol w:w="318"/>
        <w:gridCol w:w="1482"/>
        <w:gridCol w:w="373"/>
        <w:gridCol w:w="324"/>
        <w:gridCol w:w="3349"/>
        <w:gridCol w:w="3619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 рождения, проживающего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40"/>
        <w:ind w:left="-91" w:right="739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40"/>
        <w:ind w:left="-91" w:right="739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65"/>
        <w:gridCol w:w="239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96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10" w:right="-69" w:hanging="0"/>
        <w:jc w:val="center"/>
        <w:rPr/>
      </w:pPr>
      <w:r>
        <w:rPr/>
        <w:t>(фамилия, имя, отчество)</w:t>
      </w:r>
    </w:p>
    <w:tbl>
      <w:tblPr>
        <w:tblW w:w="1006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430"/>
        <w:gridCol w:w="318"/>
        <w:gridCol w:w="1482"/>
        <w:gridCol w:w="373"/>
        <w:gridCol w:w="324"/>
        <w:gridCol w:w="3349"/>
        <w:gridCol w:w="3619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 рождения, проживающего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40"/>
        <w:ind w:left="-91" w:right="739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240" w:before="60" w:after="60"/>
        <w:ind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еред началом опознания участвующим лицам разъяснен порядок производства опозна</w:t>
      </w:r>
      <w:r>
        <w:rPr/>
        <w:t>ния лиц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озна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онятым, кроме того, до начала опознания разъяснены их права, обязанности и ответственность, предусмот</w:t>
      </w:r>
      <w:r>
        <w:rPr/>
        <w:t>ренные 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началом опознания опознающий свидетель (потерпевший)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7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фамилия, инициалы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18"/>
        </w:rPr>
        <w:t>или псевдоним)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упрежден об ответственности по ст. 307 УК РФ за дачу заведомо ложных показаний и по ст. 308 УК РФ за отказ от дачи показаний</w:t>
      </w:r>
      <w:r>
        <w:rPr>
          <w:rFonts w:cs="Times New Roman" w:ascii="Times New Roman" w:hAnsi="Times New Roman"/>
          <w:sz w:val="24"/>
          <w:szCs w:val="24"/>
        </w:rPr>
        <w:t>. При этом ему разъяснено, что в соответствии со ст. 51 Конституции Российской Федерации он не обязан свидетельствовать против самого себя, своего супруга (своей супруги) и других близких родственников, круг которых определен п. 4 ст. 5 УПК РФ. При согласии дать показания предупрежден о том, что его показания могут быть использованы в качестве доказательств по уголовному делу, в том числе и в случае его последующего отказа от этих показаний.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 свидетель (потерпевший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участвующие   в   следственном   действии,   были  заранее  предупреждены  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4"/>
        <w:gridCol w:w="2166"/>
      </w:tblGrid>
      <w:tr>
        <w:trPr>
          <w:cantSplit w:val="true"/>
        </w:trPr>
        <w:tc>
          <w:tcPr>
            <w:tcW w:w="800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и при производстве следственного действия технических средств          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</w:t>
      </w:r>
      <w:r>
        <w:rPr/>
        <w:t xml:space="preserve">(каких именно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/>
        <w:t>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79"/>
      </w:tblGrid>
      <w:tr>
        <w:trPr>
          <w:cantSplit w:val="true"/>
        </w:trPr>
        <w:tc>
          <w:tcPr>
            <w:tcW w:w="50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чалом опознания опознаваемому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5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нициалы)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было предложено занять любое место среди предъявляемых для опознания лиц.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147"/>
      </w:tblGrid>
      <w:tr>
        <w:trPr>
          <w:cantSplit w:val="true"/>
        </w:trPr>
        <w:tc>
          <w:tcPr>
            <w:tcW w:w="4774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Он по собственному желанию занял</w:t>
            </w:r>
          </w:p>
        </w:tc>
        <w:tc>
          <w:tcPr>
            <w:tcW w:w="514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</w:t>
      </w:r>
      <w:r>
        <w:rPr/>
        <w:t>(какое именно мест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79"/>
      </w:tblGrid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тем опознающее лицо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150" w:hanging="0"/>
        <w:jc w:val="center"/>
        <w:rPr/>
      </w:pPr>
      <w:r>
        <w:rPr>
          <w:rFonts w:cs="Times New Roman" w:ascii="Times New Roman" w:hAnsi="Times New Roman"/>
          <w:sz w:val="18"/>
        </w:rPr>
        <w:t>(фамилия, инициалы или псевдоним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иглашено в помещение, исключающее его визуальное наблюдение опознаваемым, но позволяющее   опознающему   наблюдать   за  лицами,  предъявляемыми  для  опознания,  через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50" w:hanging="0"/>
        <w:jc w:val="center"/>
        <w:rPr/>
      </w:pPr>
      <w:r>
        <w:rPr/>
        <w:t>(специальное стекло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5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нятые находились в месте нахождения опознающего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ик подозреваемого (обвиняемого) находился в месте нахождения опознаваемого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  вопрос,  не  видел  ли  ранее  опознающий  кого-либо из предъявляемых для опозна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459"/>
      </w:tblGrid>
      <w:tr>
        <w:trPr>
          <w:cantSplit w:val="true"/>
        </w:trPr>
        <w:tc>
          <w:tcPr>
            <w:tcW w:w="667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 и если видел, то когда, где и при каких обстоятельствах,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57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фамилия, инициалы или </w:t>
      </w:r>
      <w:r>
        <w:rPr/>
        <w:t>псевдони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79"/>
      </w:tblGrid>
      <w:tr>
        <w:trPr>
          <w:cantSplit w:val="true"/>
        </w:trPr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9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мотрел  предъявляемых  для  опознания  лиц  и  заявил,  что  в</w:t>
            </w:r>
          </w:p>
        </w:tc>
      </w:tr>
    </w:tbl>
    <w:p>
      <w:pPr>
        <w:pStyle w:val="ConsNonformat1"/>
        <w:widowControl/>
        <w:tabs>
          <w:tab w:val="clear" w:pos="708"/>
          <w:tab w:val="left" w:pos="3150" w:leader="none"/>
        </w:tabs>
        <w:spacing w:lineRule="exact" w:line="180"/>
        <w:ind w:left="-90" w:right="6681" w:hanging="0"/>
        <w:jc w:val="center"/>
        <w:rPr/>
      </w:pPr>
      <w:r>
        <w:rPr>
          <w:rFonts w:cs="Times New Roman" w:ascii="Times New Roman" w:hAnsi="Times New Roman"/>
          <w:sz w:val="18"/>
        </w:rPr>
        <w:t>опознающего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, находящемся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right="-69" w:hanging="0"/>
        <w:jc w:val="center"/>
        <w:rPr/>
      </w:pPr>
      <w:r>
        <w:rPr/>
        <w:t>(на каком месте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  <w:gridCol w:w="239"/>
      </w:tblGrid>
      <w:tr>
        <w:trPr>
          <w:cantSplit w:val="true"/>
        </w:trPr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216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н опозна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82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дословно излагаются объяснения опознающего </w:t>
      </w:r>
      <w:r>
        <w:rPr/>
        <w:t>о том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по каким приметам или особенностям он </w:t>
      </w:r>
      <w:r>
        <w:rPr/>
        <w:t>опознал данное лицо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и где, когда и при каких обстоятельствах он </w:t>
      </w:r>
      <w:r>
        <w:rPr/>
        <w:t>его ранее видел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 опознания: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88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фамилия, имя, отчество опознанного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659"/>
      </w:tblGrid>
      <w:tr>
        <w:trPr/>
        <w:tc>
          <w:tcPr>
            <w:tcW w:w="847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опознания от участвующих лиц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их процессуальное положение, фамилии, инициалы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722"/>
        <w:gridCol w:w="2610"/>
        <w:gridCol w:w="180"/>
        <w:gridCol w:w="346"/>
        <w:gridCol w:w="2747"/>
      </w:tblGrid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Содержание заявлений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350" w:right="5781" w:hanging="0"/>
        <w:jc w:val="center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ознаваемы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159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ибо указание на их отсутствие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знающи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ознаваемый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9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69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2:27:00Z</dcterms:created>
  <dc:creator>ВВС</dc:creator>
  <dc:description/>
  <cp:keywords/>
  <dc:language>en-US</dc:language>
  <cp:lastModifiedBy>Семенов</cp:lastModifiedBy>
  <cp:lastPrinted>2002-03-11T13:44:00Z</cp:lastPrinted>
  <dcterms:modified xsi:type="dcterms:W3CDTF">2007-08-29T08:13:00Z</dcterms:modified>
  <cp:revision>16</cp:revision>
  <dc:subject/>
  <dc:title>Бланк 69</dc:title>
</cp:coreProperties>
</file>